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306" w:hanging="0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widowControl w:val="false"/>
              <w:autoSpaceDE w:val="false"/>
              <w:ind w:right="306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</w:rPr>
              <w:t>dott.sa Lucia De Rocco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ell. 347/0784523</w:t>
            </w:r>
          </w:p>
        </w:tc>
      </w:tr>
    </w:tbl>
    <w:p>
      <w:pPr>
        <w:pStyle w:val="Normal"/>
        <w:widowControl w:val="false"/>
        <w:autoSpaceDE w:val="false"/>
        <w:ind w:right="30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right="30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e Cogno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3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Lucia De Rocc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right="30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 Residenz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30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Falcone e Borsellino 20 a Roncadelle (BS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right="30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apito telefonic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30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347/078452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right="306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306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  <w:t>lucia1972@alice.i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giugno 1972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30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struzione scolastic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o: a.s. 1990/199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tipo di istituto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EO CLASSICO STATALE GINNASIO ARNALDO DI BRESCIA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di studio consegui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PLOMA MATURITA' CLASSIC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TO FINALE: 50/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o: 1991-19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tipo di istituto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A' CATTOLICA DEL SACRO CUORE DI BRESCIA - FACOLTA' DI LINGUE E LETTERATURE STRANIER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di studio consegui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AUREA IN LINGUE E LETTERATURE STRANIER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–specializzazione in inglese e tedesco-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TO FINALE: 106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Formazione contin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 1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LINGUISTICO SAN CLEMENTE - BRESCI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"Business English Conversation “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ta: Ottobre 1999 – Maggio 2000 … ore 60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i 2001 - 2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NZIA DI TRADUZION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G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sede a Modena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requenz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so di traduzione on line tenuto da Bruno Osim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collaborazione agenzia Logos (Modena) e frequenza laboratori di traduzione due volte l’anno presso la sede di Moden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amento esami orali sui vari moduli del corso con massimo dei voti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2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UTSCH INSTITUT MILAN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seguimento attesta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ERSTUFE DEUTSCH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2002/20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IT MILANO (www.fondazionemilano.eu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Frequenza del corso di Propedeutica della traduzione presso ISIT di Milano come esterna da Nov..2002 a Febbraio 2003 e superamento relativo esame con votazione di 30/30 e lode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20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RCOLO FILOLOGICO MILANESE – DOCENTE ISABELLA C.BLU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requenza del Master in traduzione editoriale tenuto presso Circolo Filologico Milanese  - docente Isabella C.Blum (Ottobre – Dicembre 2003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o 20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te di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ENTE MARIA ANTONIETTA FERR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corso frequenta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quenza a Pisa in data 28 maggio del corso tenuto dalla docente Ferro “Il traduttore giurato e le istituzioni” e relativo attestato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e lavorativ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 02.12.1997 al 31.12.20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GA ITALIA SP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VIA CAVALLERA, 10 TORBOLE CASAGLIA (BS)            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tratta di una azienda metalmeccanica con 150 addetti tra dipendenti e collaboratori operante nel settore della sicurezz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turato 2010: oltre 36 ml di eur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nquadr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iegata addetta all’ufficio commerciale – servizi post vendita con contratto a tempo indeterminato – livello 5s - CCNL Metalmeccanici Industria – 14 mensilità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li anni ho maturato competenze specialistiche che mi hanno permesso di ricoprire il seguente ruolo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EFERENTE GESTIONE RAPPORTI CONTABILI e CONTRATTUALI CON RETE AFFILIATI IN FRANCHISING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l 01.01.2011 ad ogg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XITEA SP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VIA GALLARATE, MILAN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tratta di gruppo societario, nato dalla fusione tra Mega Italia spa e Sicurglobal spa, operante nel settore della sicurezza integrata e vigilanza con oltre 2.600 addetti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nquadr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iegata addetta all’ufficio commerciale – servizi post vendita con contratto a tempo indeterminato – livello 5s - CCNL Metalmeccanici Industria – 14 mensilità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la fusione di due realtà leader nel settore di riferimento (sicurezza e vigilanza) le mie responsabilità non sono modificate nella sostanza ma si è resa necessaria la riorganizzazione del processo gestito alla luce delle nuove procedure aziendali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legate alle suddett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mio ruolo preved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FERENTE GESTIONE RAPPORTI CONTABILI e CONTRATTUALI CON RETE AFFILIATI IN FRANCHISING nell’ambito della Divisione Technical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tuari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raduzioni di manualistica tecnica </w:t>
            </w:r>
            <w:r>
              <w:rPr>
                <w:rFonts w:cs="Arial Narrow" w:ascii="Arial Narrow" w:hAnsi="Arial Narrow"/>
                <w:sz w:val="20"/>
                <w:szCs w:val="20"/>
              </w:rPr>
              <w:t>su sistemi di sicurezza da inglese e tedesco in italiano e redazione di offerte in lingua inglese e tedesca per partecipazione a gare di appalto manutenzione sistemi di sicurez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estione di contatti telefonici con fornitori e clientela este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27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e CONSULENZ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o 2004 (ad oggi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duttrice volontaria per  Associazione Traduttori per la pace http://web.tiscali.it/traduttoriperlapac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legate alle suddett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duzione lettere di Rachel Corrie (http://web.tiscali.it/traduttoriperlapace/rachel_corrie.htm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o 2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zia di traduzione Fermenti (Roma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legate alle suddett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ocalizzazione in inglese sito internet </w:t>
            </w:r>
            <w:hyperlink r:id="rId2">
              <w:r>
                <w:rPr>
                  <w:rStyle w:val="InternetLink"/>
                </w:rPr>
                <w:t>www.neroni.org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</w:rPr>
              <w:t>- 80 cartell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o 200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tt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AST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ideocorsi di formazione su procedure di sicurezza nelle aziende e pronto soccorso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legate alle suddett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1E1D"/>
                <w:sz w:val="20"/>
                <w:szCs w:val="10"/>
              </w:rPr>
              <w:t>Traduzione dei videocorsi : OFF1 SAFO PPE WELD FIR9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10"/>
                </w:rPr>
                <w:t>www.coastal.com</w:t>
              </w:r>
            </w:hyperlink>
            <w:r>
              <w:rPr>
                <w:rFonts w:cs="Arial Narrow" w:ascii="Arial Narrow" w:hAnsi="Arial Narrow"/>
                <w:color w:val="1F1E1D"/>
                <w:sz w:val="20"/>
                <w:szCs w:val="10"/>
              </w:rPr>
              <w:t>) - 500 cartell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Capacità e Competenze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di comunicazione e di gestione delle relazioni interpersonal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di analisi dei processi al fine del loro miglior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di pianificazione e programm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cisione e puntualità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oscenze informati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mi MS Off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ona conoscenza dei principali programmi (word, excel, power point,Acrobat Reader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oscenze linguisti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 anche grazie a diversi soggiorni studio all’ester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oscenze linguistich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 anche grazie a diversi soggiorni studio all’ester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30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vello c</w:t>
            </w:r>
            <w:r>
              <w:rPr>
                <w:rFonts w:cs="Arial Narrow" w:ascii="Arial Narrow" w:hAnsi="Arial Narrow"/>
                <w:sz w:val="20"/>
                <w:szCs w:val="20"/>
              </w:rPr>
              <w:t>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nzat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both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Interess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ne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ilat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Jogging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ea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quagym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306" w:hanging="0"/>
              <w:jc w:val="both"/>
              <w:rPr>
                <w:rFonts w:ascii="Arial Narrow" w:hAnsi="Arial Narrow" w:cs="Arial Narrow"/>
                <w:smallCap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GB"/>
              </w:rPr>
              <w:t>Not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ind w:right="306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ricerca di un nuovo posto di lavoro è dovuta al fatto che dopo numerosi anni di vita lavorativa in aziende di grandi dimensioni e strutturate, desidero sviluppare un percorso professionale più vicino ai miei studi universitari e ai corsi di specializzazione frequentati negli anni nonché alle esperienze legate al settore delle traduzio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right="306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306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sottoscritta, Lucia De Rocco,dichiara di acconsentire al trattamento dei propri dati personali, ai sensi di legge, per attività di selezione - valutazione – inseriment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diali saluti.                    Lucia De Rocc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30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oni.org/" TargetMode="External"/><Relationship Id="rId3" Type="http://schemas.openxmlformats.org/officeDocument/2006/relationships/hyperlink" Target="http://www.coas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1:00Z</dcterms:created>
  <dc:creator>Stefano</dc:creator>
  <dc:description/>
  <cp:keywords/>
  <dc:language>en-US</dc:language>
  <cp:lastModifiedBy>der</cp:lastModifiedBy>
  <dcterms:modified xsi:type="dcterms:W3CDTF">2011-05-24T15:16:00Z</dcterms:modified>
  <cp:revision>44</cp:revision>
  <dc:subject/>
  <dc:title>CURRICULUM VITAE </dc:title>
</cp:coreProperties>
</file>