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SONAL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641" w:hanging="26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ME:</w:t>
        <w:tab/>
        <w:tab/>
        <w:tab/>
        <w:t xml:space="preserve">Yasser El Helw Mourad 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641" w:hanging="26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X: </w:t>
        <w:tab/>
        <w:tab/>
        <w:tab/>
        <w:tab/>
        <w:t>Male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641" w:hanging="26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BIRTH:</w:t>
        <w:tab/>
        <w:tab/>
        <w:t>*****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641" w:hanging="26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ITAL STATUS:</w:t>
        <w:tab/>
        <w:tab/>
        <w:t>Married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641" w:hanging="26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ITIZENSHIP:</w:t>
        <w:tab/>
        <w:tab/>
        <w:t>Spanish (of Egyptian Origin)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641" w:hanging="26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ILING ADDRESS:</w:t>
        <w:tab/>
        <w:tab/>
        <w:t>Rue My Ali Cherif, No. 5, Apt. 8, Rabat 10010, Morocco</w:t>
        <w:tab/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641" w:hanging="26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BILE TEL:</w:t>
        <w:tab/>
        <w:tab/>
        <w:t>(20) 1064094906 (Egypt)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641" w:hanging="264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smons@gmail.com</w:t>
        </w:r>
      </w:hyperlink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641" w:hanging="264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Z.COM PROFILE PAGE:</w:t>
        <w:tab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www.proz.com/profile/32204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NGUAGES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English (Native speaker)</w:t>
        <w:tab/>
        <w:t xml:space="preserve"> 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Spanish 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0" w:hanging="3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Arabic</w:t>
        <w:tab/>
        <w:t>(Native speaker)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IES: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ListaVietas"/>
        <w:numPr>
          <w:ilvl w:val="0"/>
          <w:numId w:val="17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Graduate of the most exclusive English language school in Cairo where Anwar Sadat schooled his children (Port Said School) 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righ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numPr>
          <w:ilvl w:val="0"/>
          <w:numId w:val="17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Graduated from Faculty of Medicine, Cairo University. November 1983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ListaVietas"/>
        <w:numPr>
          <w:ilvl w:val="0"/>
          <w:numId w:val="20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M.Sc. Degree in Clinical &amp; Chemical Pathology from Cairo University, 1991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Title of thesis submitted: “The Immunobiology &amp; Pathophysiology of Basophils &amp; Mast Cells”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RAINING: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ListaVietas"/>
        <w:numPr>
          <w:ilvl w:val="0"/>
          <w:numId w:val="9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Cuestiones Pr</w:t>
      </w:r>
      <w:r>
        <w:rPr>
          <w:sz w:val="24"/>
          <w:lang w:val="es-ES"/>
        </w:rPr>
        <w:t>ácticas en Traducción Biosanitaria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720" w:hanging="0"/>
        <w:jc w:val="both"/>
        <w:rPr/>
      </w:pPr>
      <w:r>
        <w:rPr>
          <w:sz w:val="24"/>
          <w:lang w:val="es-ES"/>
        </w:rPr>
        <w:t>III Jornadas Científicas y Profesionales de Tremédica”, Continuing Education Department</w:t>
      </w:r>
      <w:r>
        <w:rPr>
          <w:sz w:val="24"/>
          <w:lang w:val="en-US"/>
        </w:rPr>
        <w:t>, University of Salamanca, Spain, November 2008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numPr>
          <w:ilvl w:val="0"/>
          <w:numId w:val="9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International Translation Conference on Health Sciences, Lisbon, Portugal, October 2008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righ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numPr>
          <w:ilvl w:val="0"/>
          <w:numId w:val="9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A 250-hour course on Simultaneous &amp; Consecutive Translation, organized by the Spanish National Employment Institute (INEM) &amp; Madrid Local Government (CAM), September 2000 - November 2000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ListaVietas"/>
        <w:numPr>
          <w:ilvl w:val="0"/>
          <w:numId w:val="11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An eight-hour course titled: “Progresos en Hematología” organized by the ´Asociación Española de Hematología y Hemoterapia´ and the ‘Colegio Oficial de Médicos de Madrid’, 2000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1ListaVietas"/>
        <w:numPr>
          <w:ilvl w:val="0"/>
          <w:numId w:val="4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lang w:val="es-ES"/>
        </w:rPr>
        <w:t>An eight-hour course titled: “Progresos en Urología” organized by the ‘Sociedad Urológica Madrileña’ and the ‘Colegio Oficial de Médicos de Madrid’.  2000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1ListaVietas"/>
        <w:numPr>
          <w:ilvl w:val="0"/>
          <w:numId w:val="16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lang w:val="es-ES"/>
        </w:rPr>
        <w:t xml:space="preserve">An eight-hour course titled: “Progresos en Hipertensión Arterial, aspectos clínicos y preventivos relevantes en la práctica diaria” organized by the ‘Sociedad Española-Liga para la lucha contra la hipertensión Arterial’ (SER-LECHA) and  the ‘Colegio Oficial de Médicos de Madrid’.  </w:t>
      </w:r>
      <w:r>
        <w:rPr>
          <w:sz w:val="24"/>
          <w:lang w:val="en-US"/>
        </w:rPr>
        <w:t>2000</w:t>
      </w:r>
    </w:p>
    <w:p>
      <w:pPr>
        <w:pStyle w:val="1ListaVietas"/>
        <w:numPr>
          <w:ilvl w:val="0"/>
          <w:numId w:val="16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A nine-hour course titled: “Urgencias en O.R.L.” organized by the ‘La Paz’ Hospital of Madrid, 2000.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ListaVietas"/>
        <w:numPr>
          <w:ilvl w:val="0"/>
          <w:numId w:val="14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A three-hour course on “Management of Obesity” at the ‘Colegio Oficial de Médicos de Madrid’, 2000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ListaVietas"/>
        <w:numPr>
          <w:ilvl w:val="0"/>
          <w:numId w:val="10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lang w:val="en-US"/>
        </w:rPr>
        <w:t>A 120-hour course titled: “Curso Práctico de Regulación Transcripcional y Terapia génica” organized by the Spanish CSIC held at the Universidad Autónoma de Madrid, 2000.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ListaVietas"/>
        <w:numPr>
          <w:ilvl w:val="0"/>
          <w:numId w:val="6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A six-day workshop titled: “Diagnosis of Infectious Diseases: Quality Control &amp; Interpretation” organized by the Faculties of Medicine of Suez Canal University &amp; the University of Amsterdam, 1995.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ListaVietas"/>
        <w:numPr>
          <w:ilvl w:val="0"/>
          <w:numId w:val="8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4"/>
          <w:lang w:val="en-US"/>
        </w:rPr>
        <w:t>A four-day workshop titled: “Molecular Genetic Techniques for HLA Class II Typing” organized by the Department of Clinical Pathology, Cairo University in association with Essen University, Germany. 1994.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ListaVietas"/>
        <w:numPr>
          <w:ilvl w:val="0"/>
          <w:numId w:val="19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One month training at “Akademisch Zeikenhuis” (AZ) Hospital in Gent, Belgium 1981.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K EXPERIENCE: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(See full medical translation lists pasted below [Table 1: Medical Translations into English &amp; Table 2:  Medical Translations into Arabic) 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/>
      </w:pPr>
      <w:r>
        <w:rPr>
          <w:sz w:val="24"/>
          <w:lang w:val="en-US"/>
        </w:rPr>
        <w:t xml:space="preserve">English to Arabic, Arabic/Spanish to English translations of ODD applications, drug marketing authorization applications, EMEA drug dossiers, study protocols, protocol amendments, clinical trial informed consent forms &amp; patient  information sheets and leaflets for the following companies (and many more): 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Via a Middle Eastern Agen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eryx Biopharmaceuticals, In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yer Healthcare Pharmaceuticals Divisio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yx Pharmaceutical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li Lilly and Compa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ankyo Company Limit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asilea Pharmaceutica Lt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. Hoffmann-La Roche Lt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D Biomedical Corporation of Québ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ovo Nordis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ix Pharmaceuticals In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-X Pharmaceuticals, In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rta Pharma, B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bus Pharmaceuticals, In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d many more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a UK Agen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ritish Biote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harm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fizer Consumer Healthca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boratorios Farmaceuticos ROVI, S.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lcaliber</w:t>
      </w:r>
      <w:r>
        <w:rPr>
          <w:rFonts w:cs="Times New Roman" w:ascii="Times New Roman" w:hAnsi="Times New Roman"/>
          <w:sz w:val="24"/>
        </w:rPr>
        <w:t xml:space="preserve"> S.A. (Spai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rgan Pharmaceuticals (Ireland)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a Dutch Agen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rck Serono International S.A., Switzerlan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MD Serono, Inc., U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for Pharma, Vifor (International) AG, St. Gallen, Switzerlan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ocar</w:t>
      </w:r>
      <w:r>
        <w:rPr>
          <w:rFonts w:cs="Times New Roman" w:ascii="Times New Roman" w:hAnsi="Times New Roman"/>
          <w:sz w:val="24"/>
        </w:rPr>
        <w:t xml:space="preserve"> Research SA, Nyon, Switzerlan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stol-Myers Squibb</w:t>
      </w:r>
    </w:p>
    <w:p>
      <w:pPr>
        <w:pStyle w:val="Normal"/>
        <w:ind w:left="6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Via Spanish Agenc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boratorios VIR, S.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boratorios Vitros, S.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PS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es Far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tero Labs Limited, Ind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69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a a French Agen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enentech, In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Hoffmann-La Roche Lt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ires Panpharma, Fougères, Fran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exMedica Gmbh, Trittau, Germany</w:t>
      </w:r>
    </w:p>
    <w:p>
      <w:pPr>
        <w:pStyle w:val="Normal"/>
        <w:tabs>
          <w:tab w:val="clear" w:pos="708"/>
          <w:tab w:val="left" w:pos="1843" w:leader="none"/>
        </w:tabs>
        <w:ind w:left="6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a a Belgian Agen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troni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ma Biotechnolog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yx Pharmaceuticals, Inc.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a a German Agen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Braun Melsungen A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eromed Gmb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rtex Technology Pty Ltd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a US Agenc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tional Institutes of Health (US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bbV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imerix In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pizyme In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morial Sloan-Kettering Cancer Center (MSKC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NYX Pharmaceuticals In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uno Therapeutics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a an Australian Agen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vartis Pharmaceuticals Australia Pty Lt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undipharma Pty Limit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gilvy Healthworl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traZeneca Australia Pty Ltd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a a UAE Compa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erry Group / Sheffield Bio-Science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a an Italian Publishe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ayer Pharma A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/>
      </w:pPr>
      <w:r>
        <w:rPr>
          <w:sz w:val="24"/>
          <w:lang w:val="en-US"/>
        </w:rPr>
        <w:t>Spanish to English translation for an agency based in the UK of more than 40 Discharge Reports for SAE monitoring from hospitals all over Spain including: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spital Vall d’Hebron, Barcel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spital Universitario 12 de Octubre, Madri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spital General Universitario Gregorio Marañón, Madri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spital Del Río Hortera, Valladoli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spital Universitari de Girona, Dr. Josep Tru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plejo Hospitalario Universitario Juan Catalejo, A Coruñ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urutzetako Ospitalea, Hospital de Cruces, Servicio Vasco de Salu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spitales Universitarios Virgen del Rocio, Sevi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plexo Hospitalario Universitario de Vi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Hospital Universitario “Miguel Servet”, Zarago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ermans Trias i Pujol Hospital, Badal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rporacío Parc Tauli, Sabadell, Barcel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spital de la Prince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spital Universitario Príncipe de Asturias, Madri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spital Royo Villanova, Servicio Aragonés de Salu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línic Corporacío Sanita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pio Sanidad, Fundación Jiménez Díaz, Madri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spital Universitario Marques de Valdecilla, Santand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spital Santa Creu I Sant Pau, Barcelona</w:t>
      </w:r>
    </w:p>
    <w:p>
      <w:pPr>
        <w:pStyle w:val="Normal"/>
        <w:ind w:left="2345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/>
      </w:pPr>
      <w:r>
        <w:rPr>
          <w:sz w:val="24"/>
          <w:lang w:val="en-US"/>
        </w:rPr>
        <w:t>English to Arabic editing of a medical journal article title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gnosis and therapy of tumor-related versus non-tumor-related status epilepticus: a systematic review and meta-analysis, Yunus Arik, Frans SS Leijten, Tatjana Seute, Pierre A Robe and Tom J Snijders. (October 2015)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/>
      </w:pPr>
      <w:r>
        <w:rPr>
          <w:sz w:val="24"/>
          <w:lang w:val="en-US"/>
        </w:rPr>
        <w:t>Spanish to English translation of medical journal articles and case report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imena et al. Chest pain and peripheral eosinophilia. Rev Clin Esp. 2007;207(2):93-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la JJ et al. Utility of bolus somatostatin administration in preventing pancreatitis after ERCP: A controlled, non-randomised study. Gastroenterol Hepatol. 2006;29(4):231-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. Santos Lasaosa et al. Letters to the Editor. Levetiracetam &amp; Restless Legs Syndrome. Neurologia 2008;23(6):395-3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J. Guerra Laso et al. Cavitated Pneumonia with Sputum Culture Positive for Mycobacterium gastri. REv Clin Esp. 2008;208(5):237-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 Gomez-de la Fuente. Allergic Contact Dermatitis to Lidocaine in Ear Drops. Actas Dermosifilogr. 2008;99:407-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J.M. Prieto de Paula et al. </w:t>
      </w:r>
      <w:r>
        <w:rPr>
          <w:rFonts w:cs="Times New Roman" w:ascii="Times New Roman" w:hAnsi="Times New Roman"/>
          <w:sz w:val="24"/>
          <w:szCs w:val="24"/>
          <w:lang w:val="en-GB"/>
        </w:rPr>
        <w:t>Sixty nine-year old male patient with impairment of physical condition, hyperpigmentation, cutaneous lesion and a deficient response to treatment. An Med Interna (Madrid) 2007; 24: 599-6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A. Palomero Rodríguez et al. </w:t>
      </w:r>
      <w:r>
        <w:rPr>
          <w:rFonts w:cs="Times New Roman" w:ascii="Times New Roman" w:hAnsi="Times New Roman"/>
          <w:sz w:val="24"/>
          <w:szCs w:val="24"/>
          <w:lang w:val="en-GB"/>
        </w:rPr>
        <w:t>Aspiration pneumonia and laryngospasm-induced pulmonary oedema. Differential diagnosis. Revista Española de Anestesiología y Reanima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xidor Ribaudi Irene et al. Estudio piloto exploratorio sobre el efecto del Lactobacillus casei  variedad rhamnosus Döderlein en el pH, disconfort  vaginal y la sintomatología consecutivos a micosis recurrentes y otras etiologí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 Aburto T. Gestión Clínica y Administrativa en la Implementación de la Curación Avanzada de Heridas en Chi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arri E et al. Valoración de 26 casos aplicando un protocolo de prevención con ácidos grasos hiperoxigenados junto a un apósito protector para talón y maléol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Camarero, L Llara, E. Ruiz &amp; G. Torres. Plasmapheresis in Amiodarone-Induced Hyperthyroidism. NEPHROLOGÍA. Volume 26. Number 1.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Perez-Cimarra, C. Font, E. Gredilla, F. Gilsanz. </w:t>
      </w:r>
      <w:r>
        <w:rPr>
          <w:rFonts w:cs="Times New Roman" w:ascii="Times New Roman" w:hAnsi="Times New Roman"/>
          <w:sz w:val="24"/>
          <w:szCs w:val="24"/>
          <w:lang w:val="en-GB"/>
        </w:rPr>
        <w:t>Adverse Effects associated with the use of Inotropic Agents in Hypertrophic Cardiomyopath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a. Florencia S. Grabois, Dr. Tomás Voievdca, Dra. Adriana Aqcuavita, Dra. </w:t>
      </w:r>
      <w:r>
        <w:rPr>
          <w:rFonts w:cs="Times New Roman" w:ascii="Times New Roman" w:hAnsi="Times New Roman"/>
          <w:sz w:val="24"/>
          <w:szCs w:val="24"/>
          <w:lang w:val="en-US"/>
        </w:rPr>
        <w:t>Viviana Kizlansky, Dr. Daniel Saint Genez y Dr. Santiago Vidaurreta. Use of sterile petrolatum for extravasation injury in a premature infant. Arch Argent Pediatr 2008;106(6):533-55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.D. Gomez Bustos, A. Garcia Ron, I. Ibarra de la Rosa &amp; J.L. Perez Navero. </w:t>
      </w:r>
      <w:r>
        <w:rPr>
          <w:rFonts w:cs="Times New Roman" w:ascii="Times New Roman" w:hAnsi="Times New Roman"/>
          <w:sz w:val="24"/>
          <w:szCs w:val="24"/>
          <w:lang w:val="en-US"/>
        </w:rPr>
        <w:t>Lactic Acidosis Secondary to the Inhalation of High Doses of Salbutamol. An Pediatr (Barc). 2008;69(6):577-9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iguel Galicia, Santiago Nogué, Jordi To-Figueras, José-Luís Echarte, M. Luisa Iglesias and Oscar Mir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ses of Liquid Ecstasy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en-US"/>
        </w:rPr>
        <w:t xml:space="preserve">Poisoning Treated at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Barcelona City Hospital Emergency Departments in a Two-Year Period. Med Clin (Barc). 2008;130(7):254-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. Zaballos, C. Jimeno, C. Jimenez, J. R. Fraile, Almendral, E. García de Lucas. </w:t>
      </w:r>
      <w:r>
        <w:rPr>
          <w:rFonts w:cs="Times New Roman" w:ascii="Times New Roman" w:hAnsi="Times New Roman"/>
          <w:sz w:val="24"/>
          <w:szCs w:val="24"/>
          <w:lang w:val="en-US"/>
        </w:rPr>
        <w:t>Arrhythmia Induced by Dual Atrioventricular Nodal Pathways associated with severe Haemodynamic Decompensation during Liver Re-Transplantation. Rev. Esp. Anestesiol. Reanim. 2005;52:355-35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. Morales Conejo, V.J. Moreno Cuerda, J. Abelian Martinez and R. Rubi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vere side effects arising from drug interactions involving antiretroviral treatment. </w:t>
      </w:r>
      <w:r>
        <w:rPr>
          <w:rFonts w:cs="Times New Roman" w:ascii="Times New Roman" w:hAnsi="Times New Roman"/>
          <w:sz w:val="24"/>
          <w:szCs w:val="24"/>
          <w:lang w:val="es-ES_tradnl"/>
        </w:rPr>
        <w:t>Rev Clin Esp. 2008;208(11):557-6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. Varela, F. Palacio, M. Á. Reina, A. López, J. Benito-Leó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rner's Syndrome Secondary to Epidural Anaesthesia. </w:t>
      </w:r>
      <w:r>
        <w:rPr>
          <w:rFonts w:cs="Times New Roman" w:ascii="Times New Roman" w:hAnsi="Times New Roman"/>
          <w:sz w:val="24"/>
          <w:szCs w:val="24"/>
          <w:lang w:val="es-ES_tradnl"/>
        </w:rPr>
        <w:t>Neurología 2007;22(3):196-2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. Parramón, O. Pineda, B. Pardina, J. Rodriguez, B. Ruiz, A. Villalong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wo cases of early postoperative massive pulmonary thromboembolism following bariatric surgery. </w:t>
      </w:r>
      <w:r>
        <w:rPr>
          <w:rFonts w:cs="Times New Roman" w:ascii="Times New Roman" w:hAnsi="Times New Roman"/>
          <w:sz w:val="24"/>
          <w:szCs w:val="24"/>
          <w:lang w:val="es-ES_tradnl"/>
        </w:rPr>
        <w:t>Rev. Esp. Anestesiol. Reanim. 2007; 54: 242-2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uillermo Careaga-Reyna, Maricela Jiménez-Valdivia, Rubén Arguero-Sánchez. </w:t>
      </w:r>
      <w:r>
        <w:rPr>
          <w:rFonts w:cs="Times New Roman" w:ascii="Times New Roman" w:hAnsi="Times New Roman"/>
          <w:sz w:val="24"/>
          <w:szCs w:val="24"/>
          <w:lang w:val="en-US"/>
        </w:rPr>
        <w:t>Heart transplantation. Preservation and surgical technique. Eleven years of experience. Revista de Investigación Clínica/ Vol. 57, Núm. 2 / March-April, 2005 / 344-34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. Gordo-Mañas, A. Villarejo-Galende, C. Dominguez-González, L. Ballesteros-Plaza, G. Ruiz-López del Prado. </w:t>
      </w:r>
      <w:r>
        <w:rPr>
          <w:rFonts w:cs="Times New Roman" w:ascii="Times New Roman" w:hAnsi="Times New Roman"/>
          <w:sz w:val="24"/>
          <w:szCs w:val="24"/>
          <w:lang w:val="en-US"/>
        </w:rPr>
        <w:t>Vertical nystagmus secondary to epidural administration of morphine. Rev Neurol 2007;44(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. J. García Callejo, J. B. Ramírez Sabio, N. Conill Tobías, E. Sebastián Gil, M. H. Orts Alborch, J. Marco Algarra. </w:t>
      </w:r>
      <w:r>
        <w:rPr>
          <w:rFonts w:cs="Times New Roman" w:ascii="Times New Roman" w:hAnsi="Times New Roman"/>
          <w:sz w:val="24"/>
          <w:szCs w:val="24"/>
          <w:lang w:val="en-US"/>
        </w:rPr>
        <w:t>Immune-mediation or hyperviscosity in rapidly progressive sensorineural hearing loss. A therapeutic approach. Acta Otorrinolaringol Esp 2006; 57: 204-2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José Manuel Porcel, Luis Brieva and Joan Antoni Schoenenberger. </w:t>
      </w:r>
      <w:r>
        <w:rPr>
          <w:rFonts w:cs="Times New Roman" w:ascii="Times New Roman" w:hAnsi="Times New Roman"/>
          <w:sz w:val="24"/>
          <w:szCs w:val="24"/>
          <w:lang w:val="en-US"/>
        </w:rPr>
        <w:t>Acute transient ataxia caused by local lidocaine injection during insertion of a pleural catheter. Archivos de Bronconeumolog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anuela Moreno Higueras, M. Concepción López Robles, M. Pilar Giner Escobar &amp; Jesús Cantero Hinojos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haemoglobinaemia induced by local anaesthesia administered prior to laser hair removal. Med Clin (Barc). 2008;131(5):198-9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rlos Centeno Cortésa, and Clara Olier Gárat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yperalgesia in opioid-treated subjects: when "more morphine" means "more pain". </w:t>
      </w:r>
      <w:r>
        <w:rPr>
          <w:rFonts w:cs="Times New Roman" w:ascii="Times New Roman" w:hAnsi="Times New Roman"/>
          <w:sz w:val="24"/>
          <w:szCs w:val="24"/>
          <w:lang w:val="es-ES_tradnl"/>
        </w:rPr>
        <w:t>Med Clin (Bar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ilar Tamayo Alonso, Ricardo Ruano Pérez and Ángel Muñoz Herrera. </w:t>
      </w:r>
      <w:r>
        <w:rPr>
          <w:rFonts w:cs="Times New Roman" w:ascii="Times New Roman" w:hAnsi="Times New Roman"/>
          <w:sz w:val="24"/>
          <w:szCs w:val="24"/>
          <w:lang w:val="en-US"/>
        </w:rPr>
        <w:t>Diagnosing and monitoring head and neck paragangliomas. Nuclear medicine contributions. Acta Otorrinolaringol Esp. 2009;60 Suppl. 1:68-7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.M. Politei. Lidocaína intravenosa como tratamiento de las crisis dolorosas de la enfermedad de Fabry. Rev Neurol 2009; 49 (3): 166-1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.C. García-Jiménez, M. Lafuente-Hidalgo, R. Pérez-Delgado, J. López-Pisón, J.L. Peña-Segura, A. Baldellou-Vázquez.  Eficacia y objetivos terapéuticos del tratamiento enzimático sustitutivo en la mucopolysaccharidosis tipo II (síndrome de Hunter). Rev Neurol 2008; 47 (Supl 2): S15-S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ria Chaparro. Natural history, complications, safety and pregnancy in inflammatory bowel disease. Gastroenterol Hepatol. 2015;38(Supl 1):20-31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/>
      </w:pPr>
      <w:r>
        <w:rPr>
          <w:sz w:val="24"/>
          <w:lang w:val="en-US"/>
        </w:rPr>
        <w:t>Arabic to English translation/proofing of the following regulatory documents for the Saudi Food and Drug Authority (SFDA): 1- Registration Rules For Pharmaceutical Companies and Products; and 2- Good distribution and storage practices (10,000 words)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nglish to Arabic editing of more than 150,000 words of HIV-related pharmaceutical documentation for the Indian Pharmaceutical Company: </w:t>
      </w:r>
      <w:r>
        <w:rPr>
          <w:sz w:val="24"/>
          <w:lang w:val="en-GB"/>
        </w:rPr>
        <w:t>Hetero Labs Limited, from Autumn 2014 to Spring 2015.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/>
      </w:pPr>
      <w:r>
        <w:rPr>
          <w:sz w:val="24"/>
          <w:lang w:val="en-US"/>
        </w:rPr>
        <w:t>English to Arabic translation of the website of the US Pharmaceutical Group Kerry including Sheffield Bio-Science which serves the biotech, pharmaceutical and nutrition markets; providing quality excipients and cell nutrition supplements (word count &gt;15,000), May 2014.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>
          <w:sz w:val="24"/>
          <w:lang w:val="en-US"/>
        </w:rPr>
      </w:pPr>
      <w:r>
        <w:rPr>
          <w:sz w:val="24"/>
          <w:lang w:val="en-US"/>
        </w:rPr>
        <w:t>English to Arabic translation for the manual of RELIMESH hernia mesh, May 2014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>
          <w:sz w:val="24"/>
          <w:lang w:val="en-US"/>
        </w:rPr>
      </w:pPr>
      <w:r>
        <w:rPr>
          <w:sz w:val="24"/>
          <w:lang w:val="en-US"/>
        </w:rPr>
        <w:t>English to Arabic IFUs for the Merck Serono (</w:t>
      </w:r>
      <w:r>
        <w:rPr>
          <w:sz w:val="24"/>
          <w:lang w:val="en-GB"/>
        </w:rPr>
        <w:t>Ares Trading SA)</w:t>
      </w:r>
      <w:r>
        <w:rPr>
          <w:sz w:val="24"/>
          <w:lang w:val="en-US"/>
        </w:rPr>
        <w:t xml:space="preserve"> auto-injectors Easypod and Rebismart and the associated online application MSdialog from 2013 and ongoing (word count &gt;70,000)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/>
      </w:pPr>
      <w:r>
        <w:rPr>
          <w:sz w:val="24"/>
          <w:lang w:val="en-US"/>
        </w:rPr>
        <w:t>English to Arabic translation/editing of 40 articles covering the most common medical conditions for an official Australian website. December 2008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>
          <w:sz w:val="24"/>
          <w:lang w:val="en-US"/>
        </w:rPr>
      </w:pPr>
      <w:r>
        <w:rPr>
          <w:sz w:val="24"/>
          <w:lang w:val="en-US"/>
        </w:rPr>
        <w:t>English to Arabic translation/validation of the entire MSDS (Material Safety Data Sheets) Intelligent Authoring (IA) Software of Atrion International Inc. March &amp; April 2007 and ongoing. MSDS phrases &gt;20,000 words for Safeware Quasar Ltd from October 2013 to January 2014. I am currently a National Adviser for Safeware Quasar Ltd.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/>
      </w:pPr>
      <w:r>
        <w:rPr>
          <w:sz w:val="24"/>
          <w:lang w:val="en-US"/>
        </w:rPr>
        <w:t>Translation of over 1000 medical reports from Spanish to English for the US Social Security, US Veterans Administration and others. From 2001 till 2006.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numPr>
          <w:ilvl w:val="0"/>
          <w:numId w:val="1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>
          <w:sz w:val="24"/>
          <w:lang w:val="en-US"/>
        </w:rPr>
      </w:pPr>
      <w:r>
        <w:rPr>
          <w:sz w:val="24"/>
          <w:lang w:val="en-US"/>
        </w:rPr>
        <w:t>Professor of medical translation in a course sponsored by Madrid Local Government. February 2002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numPr>
          <w:ilvl w:val="0"/>
          <w:numId w:val="18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>
          <w:sz w:val="24"/>
          <w:lang w:val="en-US"/>
        </w:rPr>
      </w:pPr>
      <w:r>
        <w:rPr>
          <w:sz w:val="24"/>
          <w:lang w:val="en-US"/>
        </w:rPr>
        <w:t>Freelance medical textbook translator (English to Spanish). 2001-2002. Text translated include: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ListaVietas"/>
        <w:numPr>
          <w:ilvl w:val="0"/>
          <w:numId w:val="18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7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ab/>
        <w:t xml:space="preserve">Clinical Physiology of Acid-Base and Electrolyte Disorders </w:t>
      </w:r>
      <w:r>
        <w:rPr>
          <w:sz w:val="24"/>
          <w:lang w:val="en-US"/>
        </w:rPr>
        <w:t>by Burton Rose &amp; Theodore Post. McGraw-Hill Professional Publishing, 5th edition (December 2000). Chapters: 11, 12, 18, 19, 20, 21, 22 &amp; Index</w:t>
      </w:r>
    </w:p>
    <w:p>
      <w:pPr>
        <w:pStyle w:val="1ListaVietas"/>
        <w:numPr>
          <w:ilvl w:val="0"/>
          <w:numId w:val="18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7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Manual of Clinical Problems in Pulmonary Medicine </w:t>
      </w:r>
      <w:r>
        <w:rPr>
          <w:sz w:val="24"/>
          <w:lang w:val="en-US"/>
        </w:rPr>
        <w:t>by Bordow, Ries &amp; Morris. Lippincot Williams &amp; Wilkins, 5th edition (2001). Chapters: 21-45, 63-70 &amp; 91-109</w:t>
      </w:r>
    </w:p>
    <w:p>
      <w:pPr>
        <w:pStyle w:val="1ListaVietas"/>
        <w:numPr>
          <w:ilvl w:val="0"/>
          <w:numId w:val="18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7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Kelley´s Textbook of Rheumatology </w:t>
      </w:r>
      <w:r>
        <w:rPr>
          <w:sz w:val="24"/>
          <w:lang w:val="en-US"/>
        </w:rPr>
        <w:t>by Ruddy, Harris &amp; Sledge. WB Saunders Co., 6th edition (2001). Chapters: 6, 7 &amp; 8</w:t>
      </w:r>
    </w:p>
    <w:p>
      <w:pPr>
        <w:pStyle w:val="1ListaVietas"/>
        <w:numPr>
          <w:ilvl w:val="0"/>
          <w:numId w:val="18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17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Critical Care Medicine: Principles of Diagnosis &amp; Management in the Adult </w:t>
      </w:r>
      <w:r>
        <w:rPr>
          <w:sz w:val="24"/>
          <w:lang w:val="en-US"/>
        </w:rPr>
        <w:t>by Joseph E Parillo. WB Saunders Co., 2nd edition (October 2001). Chapters: 49, 50, 51, 52 &amp; 53</w:t>
      </w:r>
    </w:p>
    <w:p>
      <w:pPr>
        <w:pStyle w:val="1ListaVietas"/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1ListaVietas"/>
        <w:numPr>
          <w:ilvl w:val="0"/>
          <w:numId w:val="15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/>
      </w:pPr>
      <w:r>
        <w:rPr>
          <w:sz w:val="24"/>
          <w:lang w:val="en-US"/>
        </w:rPr>
        <w:t>Senior Resident at the Nile Badrawi Hospital Lab, Cairo, Egypt.  1993 - 1995.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ListaVietas"/>
        <w:numPr>
          <w:ilvl w:val="0"/>
          <w:numId w:val="2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/>
      </w:pPr>
      <w:r>
        <w:rPr>
          <w:sz w:val="24"/>
          <w:lang w:val="en-US"/>
        </w:rPr>
        <w:t>Employed by Shell Chemicals to observe HSE (Health, Safety &amp; Environment) standards in a Misr Petroleum Factory in Alexandria, Egypt &amp; to monitor toxicity by testing acetylcholine esterase activity. 1990.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ListaVietas"/>
        <w:numPr>
          <w:ilvl w:val="0"/>
          <w:numId w:val="5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/>
      </w:pPr>
      <w:r>
        <w:rPr>
          <w:sz w:val="24"/>
          <w:lang w:val="en-US"/>
        </w:rPr>
        <w:t>Visiting resident at the Diagnostic Lab of the Paediatric University Hospital, Cairo, Egypt. 1989.</w:t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ListaVietas"/>
        <w:numPr>
          <w:ilvl w:val="0"/>
          <w:numId w:val="3"/>
        </w:numPr>
        <w:tabs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97" w:hanging="697"/>
        <w:jc w:val="both"/>
        <w:rPr>
          <w:sz w:val="24"/>
          <w:lang w:val="en-US"/>
        </w:rPr>
      </w:pPr>
      <w:r>
        <w:rPr>
          <w:sz w:val="24"/>
          <w:lang w:val="en-US"/>
        </w:rPr>
        <w:t>Employed by Shell Chemicals (Egypt) for the biomonitoring of workers in the blending &amp; repackaging plant of “Storm” (a Shell anticoagulant rodenticide).  Duties included the supervision of Health &amp; Safety procedures &amp; toxicity monitoring through Prothrombin Time testing. 1987.</w:t>
      </w:r>
      <w:r>
        <w:br w:type="page"/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20"/>
        <w:gridCol w:w="732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ble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ST OF MEDICAL TRANSLATIONS INTO ENGLIS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Each of the following studies has been translated several times with different patient populations, protocols, comparator drugs, countries, hospitals and extensions.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ly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: factor VII (rFVIIa/NovoSeven®/Niastase©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Nova Nordi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g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CDP8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Celltech R&amp;D Lt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t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Ranolaz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CV Therapeutics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ct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Prasugrel (CS-747) and Clopidogr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Eli Lilly &amp; Company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JO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JO"/>
              </w:rPr>
              <w:t>Sanyko Company Lt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v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Venticute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ALTANA Pharma A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c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CAIV-T Vacc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MedImmune,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an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DRX008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Transkaryotic Therapies, Inc. (TK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b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DP-b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D-Phar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y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Bevacizum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Genetech &amp; Hoffman La Ro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ne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Rotigot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Schwartz BioSci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duct: Prasugre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Eli Lilly &amp; Company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JO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JO"/>
              </w:rPr>
              <w:t>Sanyko Company Lt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Ceftobipr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Basilea Pharmaceutica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l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Sorafeni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BAY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Sulodexi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Keryx Biopharmaceuticals In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eryx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>
          <w:trHeight w:val="6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g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tient Emergency Car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Retigap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Pneumova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ID Biomedical Corpor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Retigab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Valeant Research &amp; Develop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v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Lens Accommodation Intraocular Lenses. Instruction for Use, Risk Management, and Design Risk Management Review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c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Telbivudine / Ld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Idenix Pharmaceuticals, In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an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ified SCID-Interview to Confirm Current Manic or Mixed Episod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arketing Authorization Application for Lovastatin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r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E55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Eisai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y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Denosum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Amgen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n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is of the effect of Acticoat (Smith&amp;Nephew España), a nanocrystalline silver dressing on human fibroblasts and keratinocytes (16 pages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l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duct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he-IL"/>
              </w:rPr>
              <w:t>Cethromyc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he-IL" w:bidi="ar-EG"/>
              </w:rPr>
              <w:t>Advanced Life Sci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g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Denosum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Amgen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ct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XM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BioGeneri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v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duct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-04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k &amp; Co., In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c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duc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CA"/>
              </w:rPr>
              <w:t>PROXI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CA"/>
              </w:rPr>
              <w:t>T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he-IL" w:bidi="he-IL"/>
              </w:rPr>
              <w:t>Vivetia Biotech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b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SYR-322 (SYR1103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he-IL"/>
              </w:rPr>
              <w:t>Takeda Global Research &amp; Develop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Visilizum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PDL Biophar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r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ient Instructions for 24 Hour Urine 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Novarti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v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 Dossier/Marketing Authorisation Applic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: Rovi Glycerin Suppositor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: Laboratorios Farmaceuticos Rovi S.A., Spain (10,000 words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c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 Dossier/Marketing Authorisation Applic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: Inistolin Paediatric Cough Syrup &amp; Inistolin Paediatric Expectora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: Pfizer Consumer Healthcare (13,000 words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b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ALTU-1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ALTUS Pharmaceuticals,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Apricitab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Avexa Ltd., Victoria, Austral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thorisation decision by the Spanish Agency for Medicines &amp; Healthcare Products to SOLVAY PHARMA, SA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ALTU-1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ALTUS Pharmaceuticals,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chnical Specifications of Colistimethate Sodium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y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TAK-2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Takeda R&amp;D Centre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n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ing Guide  for Inistolin Paediatric Expectora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ny: Laboratorios Alcala - Farma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l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ation Report for Inistolin Paediatric Cough Suppressa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ompany: Laboratorios Alcala – Farma, Spai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bel Text Approval For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: BI 1356/Metform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: Boehringer Ingelheim Pharma GmbH &amp; Co. 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ct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PACT-24 Study: ICF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ISS Dev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BrainsGate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v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TH Trial Documentation (ICF and mor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Bevacizum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Genentech, Inc. &amp; F. Hoffmann-La Roche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an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24-page ODD (Orphan Medicinal Product Designation) proposal for RPN - Regulatory Pharma Net (now called Asphalion Scientific and Regulatory Services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y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ktranslation of ICF, Genetic ICF, Pregnant Partner ICF, Genetic PIS for Acerta Pharma, BV (11,500 words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ne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Eng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ion/proofing of the following regulatory documents for the Saudi Food and Drug Authority (SFDA)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ation Rules For Pharmaceutical Companies and Product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distribution and storage practices (10,000 words)</w:t>
            </w:r>
          </w:p>
        </w:tc>
      </w:tr>
    </w:tbl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20"/>
        <w:gridCol w:w="732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ble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ST OF MEDICAL TRANSLATIONS INTO ARAB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Each of the following jobs has been translated several times with different patient populations, protocols, comparator drugs, countries and hospitals.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 Pair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c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nslation of service updates for the MINItrace PET Tracer Produ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stem of General Electric Medical System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Bevacizum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Hoffmann La Ro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ct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MEDI-524 (NumaxT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MedImmune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Telbivud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Idenix Pharmaceuticals,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Prasugr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Eli Lilly &amp; Company – Sankyo Company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v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Irbesar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Bristol-Myers Squib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DRX008A Enzyme Replacement Therap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TKT, Cambridge, Massachusett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Ceftobipr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Basilea Pharmaceut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diatric Flumist Trial Bulle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tient Diary for the Pneumococcal Vaccine Study (IDB 703-107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r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PPV (Pneumococcal Protein Vaccin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ID Biomedical Corpor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Asenap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Oreganon - Pfiz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KRX-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Keryx Biopharmaceuticals,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y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T Expres Injector Label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v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Visilizum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Protein Design Labs,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c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Betafer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an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E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Eisai Limi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Telvanc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Therava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E55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Eisai Limi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tient Study Bookl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Genz-1126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Genzy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dication Inse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PASER GRANU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Jacobus Pharmaceutical Company, Inc., Princeton, NJ 085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n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sual Analogue Pain Scale &amp; Medication Dia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E73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Eisai Limi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ug Labels for Study Protocol CL 06-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Advanced Life Sciences, Inc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ly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TAK 4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Take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Colesvel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Sankyo Pharma Develop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Avosen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Speedel Pharma Limit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g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gistration &amp; Informed Consent For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armion Risk Management Programme (PRM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Thalidomi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Pharmion Ltd, Windsor, Berkshire, Great Britain (10,130 words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t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Ulariti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PDL BioPharma, Inc., Fremont, CA 945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: Candesartan Cilexet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: AstraZeneca 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 Patient Information Sheet for Pharmacogenomic Research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Oral Cladribine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Serono International, S.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ct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, Diary Cards &amp; Injection Prepar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Atacice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Serono International SA, Switzerl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itional Section on Pharmacogenetic Assessment, Injection Preparation &amp; Diary Cards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Atacicept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Serono International, S.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v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Cladrib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Serono International SA, Switzerl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c 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PAS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Jacobus Pharmaceutical Company,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Conivap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Astella Pharma, Inc, Illinois, U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Rivaroxa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Bayer Healthcare A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Trova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Oxford BioMedica UK,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an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Galixim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Biogen Ide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XM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BioGeneri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Letroz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Novartis Pharmaceuticals Corporation/ Novartis Pharma A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NeuroThera®Laser Sys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PhotoThera,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b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duct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he-IL" w:bidi="he-IL"/>
              </w:rPr>
              <w:t>SYR110322 (SYR-32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Takeda Global Research &amp;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duct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he-IL" w:bidi="he-IL"/>
              </w:rPr>
              <w:t>Isavuconazonium Sulphate (BAL855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Basilea Pharmaceutica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Gene-Activate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Human Glucocerebrosidase (GA-GC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Shire HGT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du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bif</w:t>
            </w:r>
            <w:r>
              <w:rPr>
                <w:rFonts w:eastAsia="Symbol" w:cs="Symbol" w:ascii="Symbol" w:hAnsi="Symbol"/>
                <w:sz w:val="24"/>
                <w:szCs w:val="24"/>
              </w:rPr>
              <w:t>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 Formul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Serono International 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 &amp;/or Patient Information She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du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mesartan Medoxomil/Hydrochlorothiazi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arini Ricerche S.p.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clusion &amp; Exclusion Crite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duct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he-IL" w:bidi="he-IL"/>
              </w:rPr>
              <w:t>Isavuconazonium Sulphate (BAL855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bidi="ar-EG"/>
              </w:rPr>
              <w:t>Basilea Pharmaceutica Lt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tient Bookle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Tarceva® (Erlotini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Roche -Small Cell Lung Cancer (NSCLC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r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ent &amp; ICF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Gene-Activate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Human Glucocerebrosidase (GA-GC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Shire Human Genetic Therapies,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ne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, Patient Information Sheet, Diary Cards, Injection Instruc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Atacice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Merck Serono International S.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g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, Patient Information Sheet, Diary Car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Cladrib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Merck Serono International S.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t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, Patient Information Sheet, Diary Cards, Injection Instruc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oduct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acice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Merck Serono International S.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ct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tion leafle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duct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ukoral® Cholera Vacc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SBL Vaccin AB, Swede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v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ed Consent Form, Patient Information Sheet, Diary Cards, Injection Instruc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Atacice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Merck Serono International S.A., EMD Serono,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r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mmary of IC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Golimum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Centocor R&amp;D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r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sent to participate 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unter Outcome Survey (H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Observat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Shire HGT/ Transkaryotic Therapies Inc. (TK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y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Bicifad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XTL Development,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GEL Study: Case report for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ease: COPD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MK-7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Merck &amp; Co.,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n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gulatory Submission Packa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Telaprevi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VERTEX Pharmaceuticals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C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AP235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ARIAD Pharmaceuticals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ul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ialis Patient Brochur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tocol Synopsis for GA-GCB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g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ent Form, Consent Form &amp; Protocol Synops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GA-GCB Enzyme Replace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Shire Human Genetics Therapies I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ERGE Study documentation (10,000 word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Roc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EXT Trial document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Cetuxima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Merck KGaA, Darmstadt, Germa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tension for REFLEX Stud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Rebif New Formul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Merck Serono Internat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sease: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t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ual for Stentys coronary stent sys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Stentys-BMS &amp; Stentys-SD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any: Stentys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ril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FU for SomnuSeal™ Oral Mask Positive Air Pressure (PAP) treat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Discover Medical Devices, Isra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dition: Positive Air Pressure (PAP) treatment of sleep apnea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13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uals, letters and software f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to-Injectors: Easypod &amp; Rebisma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d application: MSdialo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Ares Trading SA, an Affiliate of Merck KGa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olume: More than 50,000 word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v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&gt;Arab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inical Trial Patient Information Sheet &amp; Informed Cons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duct: Neratini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ny: Puma Biotechnology Inc. in Europe / National Surgical Adjuvant Breast and Bowel Project (NSABP) in USA &amp; Cana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olume: More than 9,000 word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v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yton Side Branch Stent Manual (Built for Bifuraction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g - Nov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&gt;Arabic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INSTEIN Junior Study Program</w:t>
            </w:r>
          </w:p>
          <w:p>
            <w:pPr>
              <w:pStyle w:val="Heading1"/>
              <w:rPr/>
            </w:pPr>
            <w:r>
              <w:rPr/>
              <w:t>Product: Rivaroxaban</w:t>
            </w:r>
          </w:p>
          <w:p>
            <w:pPr>
              <w:pStyle w:val="Heading1"/>
              <w:rPr/>
            </w:pPr>
            <w:r>
              <w:rPr/>
              <w:t>Disease: Venous thromboembolism (V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ompany: Bayer Pharma A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ranslation of patient/parent educational booklets, comic book, coloring book, etc.</w:t>
            </w:r>
          </w:p>
        </w:tc>
      </w:tr>
    </w:tbl>
    <w:p>
      <w:pPr>
        <w:pStyle w:val="Normal"/>
        <w:tabs>
          <w:tab w:val="clear" w:pos="708"/>
          <w:tab w:val="left" w:pos="-117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64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AJDJL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5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05"/>
        </w:tabs>
        <w:ind w:left="27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0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1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5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7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18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20">
    <w:lvl w:ilvl="0">
      <w:start w:val="1"/>
      <w:numFmt w:val="none"/>
      <w:suff w:val="nothing"/>
      <w:lvlText w:val="•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•"/>
      <w:lvlJc w:val="left"/>
      <w:pPr>
        <w:tabs>
          <w:tab w:val="num" w:pos="720"/>
        </w:tabs>
        <w:ind w:left="1440" w:hanging="720"/>
      </w:pPr>
    </w:lvl>
    <w:lvl w:ilvl="2">
      <w:start w:val="1"/>
      <w:numFmt w:val="none"/>
      <w:suff w:val="nothing"/>
      <w:lvlText w:val="•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•"/>
      <w:lvlJc w:val="left"/>
      <w:pPr>
        <w:tabs>
          <w:tab w:val="num" w:pos="720"/>
        </w:tabs>
        <w:ind w:left="2880" w:hanging="720"/>
      </w:pPr>
    </w:lvl>
    <w:lvl w:ilvl="4">
      <w:start w:val="1"/>
      <w:numFmt w:val="none"/>
      <w:suff w:val="nothing"/>
      <w:lvlText w:val="•"/>
      <w:lvlJc w:val="left"/>
      <w:pPr>
        <w:tabs>
          <w:tab w:val="num" w:pos="720"/>
        </w:tabs>
        <w:ind w:left="3600" w:hanging="720"/>
      </w:pPr>
    </w:lvl>
    <w:lvl w:ilvl="5">
      <w:start w:val="1"/>
      <w:numFmt w:val="none"/>
      <w:suff w:val="nothing"/>
      <w:lvlText w:val="•"/>
      <w:lvlJc w:val="left"/>
      <w:pPr>
        <w:tabs>
          <w:tab w:val="num" w:pos="720"/>
        </w:tabs>
        <w:ind w:left="4320" w:hanging="720"/>
      </w:pPr>
    </w:lvl>
    <w:lvl w:ilvl="6">
      <w:start w:val="1"/>
      <w:numFmt w:val="none"/>
      <w:suff w:val="nothing"/>
      <w:lvlText w:val="•"/>
      <w:lvlJc w:val="left"/>
      <w:pPr>
        <w:tabs>
          <w:tab w:val="num" w:pos="720"/>
        </w:tabs>
        <w:ind w:left="5040" w:hanging="720"/>
      </w:pPr>
    </w:lvl>
    <w:lvl w:ilvl="7">
      <w:start w:val="1"/>
      <w:numFmt w:val="none"/>
      <w:suff w:val="nothing"/>
      <w:lvlText w:val="•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lang w:val="sv-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26">
    <w:name w:val="Font Style26"/>
    <w:qFormat/>
    <w:rPr>
      <w:rFonts w:ascii="Calibri" w:hAnsi="Calibri" w:cs="Calibri"/>
      <w:sz w:val="18"/>
      <w:szCs w:val="18"/>
    </w:rPr>
  </w:style>
  <w:style w:type="character" w:styleId="Misspell">
    <w:name w:val="misspell"/>
    <w:qFormat/>
    <w:rPr/>
  </w:style>
  <w:style w:type="character" w:styleId="DateChar">
    <w:name w:val="Date Char"/>
    <w:qFormat/>
    <w:rPr>
      <w:sz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AJDJL+Arial;Arial" w:hAnsi="IAJDJL+Arial;Arial" w:eastAsia="Times New Roman" w:cs="IAJDJL+Arial;Arial"/>
      <w:color w:val="000000"/>
      <w:sz w:val="24"/>
      <w:szCs w:val="24"/>
      <w:lang w:val="es-ES" w:bidi="ar-SA" w:eastAsia="zh-CN"/>
    </w:rPr>
  </w:style>
  <w:style w:type="paragraph" w:styleId="CharChar">
    <w:name w:val=" Char Char"/>
    <w:basedOn w:val="Normal"/>
    <w:qFormat/>
    <w:pPr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4"/>
      <w:szCs w:val="24"/>
      <w:lang w:val="en-GB" w:eastAsia="en-US" w:bidi="he-I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mo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27:00Z</dcterms:created>
  <dc:creator>yasmon El Helw Garcia-Viño</dc:creator>
  <dc:description/>
  <cp:keywords/>
  <dc:language>en-US</dc:language>
  <cp:lastModifiedBy>Yasser</cp:lastModifiedBy>
  <cp:lastPrinted>2008-10-15T08:49:00Z</cp:lastPrinted>
  <dcterms:modified xsi:type="dcterms:W3CDTF">2016-01-11T11:44:00Z</dcterms:modified>
  <cp:revision>73</cp:revision>
  <dc:subject/>
  <dc:title>CURRICULUM VITAE</dc:title>
</cp:coreProperties>
</file>